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4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ald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4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 Lankytojų kėdės – 25 vn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erkama pagal VPĮ 91 str. 1 dalį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6,7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Faktum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 Lankytojų kėdės – 25 vn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erkama pagal VPĮ 91 str. 1 dalį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6,7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Faktum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5-06T07:05:00Z</dcterms:modified>
  <cp:revision>2</cp:revision>
  <dc:subject/>
  <dc:title/>
</cp:coreProperties>
</file>