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ograminės įrangos paketai ir informacinės sistemos. Dokumentų valdymo sistema su diegimo paslauga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raminės įrangos paketai ir informacinės sistemos. Dokumentų valdymo sistema su diegimo paslau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0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ocLogix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raminės įrangos paketai ir informacinės sistemos. Dokumentų valdymo sistema su diegimo paslau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0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ocLogix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8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3-28T09:48:00Z</dcterms:modified>
  <cp:revision>2</cp:revision>
  <dc:subject/>
  <dc:title/>
</cp:coreProperties>
</file>