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5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iėjimas prie tinklapių, išorinių duomenų bazių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5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04,9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exnet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iėjimas prie tinklapių, išorinių duomenų bazių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04,9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exnet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5-15T13:24:00Z</dcterms:modified>
  <cp:revision>8</cp:revision>
  <dc:subject/>
  <dc:title/>
</cp:coreProperties>
</file>