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Įvairūs maisto produktai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Grietinėlė kavai (10x10 g) „President“ – 5 vn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Žalioji arbata su žolelėmis (20 pak.) „ETNO“ – 1 dė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at. min. vanduo (negaz.) „Tiche“ (0,5 l.) – 12 bu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at. min. negaz. vanduo „Neptūnas“ (500 ml.) – 24 bu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Vaisinė arbata „ETNO Vais. malon.“ (22 pak.) – 1 v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Vais. arb. su imb. ir citrin. „Gurmans“ (90 g.) – 1 vn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9,01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AXIMA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ūs maisto produkt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Grietinėlė kavai (10x10 g) „President“ – 5 v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Žalioji arbata su žolelėmis (20 pak.) „ETNO“ – 1 dė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at. min. vanduo (negaz.) „Tiche“ (0,5 l.) – 12 bu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at. min. negaz. vanduo „Neptūnas“ (500 ml.) – 24 bu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Vaisinė arbata „ETNO Vais. malon.“ (22 pak.) – 1 v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Vais. arb. su imb. ir citrin. „Gurmans“ (90 g.) – 1 vn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9,01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AXIMA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7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5-05T11:11:00Z</dcterms:modified>
  <cp:revision>12</cp:revision>
  <dc:subject/>
  <dc:title/>
</cp:coreProperties>
</file>