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Įvairūs maisto produktai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maisto produktai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/>
              </w:rPr>
              <w:t>Kava pupelėmis (1kg) – 5 vnt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95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PIRKT LT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maisto produktai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/>
              </w:rPr>
              <w:t>Kava pupelėmis (1kg) – 5 vnt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95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PIRK LT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50:00Z</dcterms:created>
  <dc:creator>User</dc:creator>
  <dc:description/>
  <dc:language>en-US</dc:language>
  <cp:lastModifiedBy>User</cp:lastModifiedBy>
  <cp:lastPrinted>2014-01-09T10:42:00Z</cp:lastPrinted>
  <dcterms:modified xsi:type="dcterms:W3CDTF">2014-04-07T13:50:00Z</dcterms:modified>
  <cp:revision>2</cp:revision>
  <dc:subject/>
  <dc:title/>
</cp:coreProperties>
</file>