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vairūs maisto produkta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juodoji arbata (100 pak.) - 1 v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rudas cukrus 5gx50 vnt. – 1 v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cukrus 1 kg. – 10 vnt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smulkusis cukrus 50x5 g – 1 vn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,5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juodoji arbata (100 pak.) - 1 v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rudas cukrus 5gx50 vnt. – 1 v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cukrus 1 kg. – 10 vnt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smulkusis cukrus 50x5 g – 1 vn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,5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5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3-06T07:15:00Z</dcterms:modified>
  <cp:revision>2</cp:revision>
  <dc:subject/>
  <dc:title/>
</cp:coreProperties>
</file>