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4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itos mašinos ir įrengini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os mašinos ir įrengin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9,00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Novan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5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os mašinos ir įrengin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9,00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Novanet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4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5-05T11:54:00Z</dcterms:modified>
  <cp:revision>2</cp:revision>
  <dc:subject/>
  <dc:title/>
</cp:coreProperties>
</file>