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74,4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Švietimo ir profesinio lavinimo paslaugo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74,4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Ekspertų mugė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19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3-13T08:19:00Z</dcterms:modified>
  <cp:revision>2</cp:revision>
  <dc:subject/>
  <dc:title/>
</cp:coreProperties>
</file>