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sinės ir monitoriaus sieniniai laikikl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sinės ir monitoriaus sieniniai laikikl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42,7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sinės ir monitoriaus sieniniai laikikli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42,7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3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7-23T06:53:00Z</dcterms:modified>
  <cp:revision>2</cp:revision>
  <dc:subject/>
  <dc:title/>
</cp:coreProperties>
</file>