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0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entralizuotų pirkimo modelių naudotojų instrukcijų sukūr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entralizuotų pirkimo modelių naudotojų instrukcijų sukūr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 002,4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oji įstaiga „PRO S“ studi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entralizuotų pirkimo modelių naudotojų instrukcijų sukūrimo paslaugos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 002,4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oji įstaiga „PRO S“ studija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24T09:18:00Z</dcterms:modified>
  <cp:revision>2</cp:revision>
  <dc:subject/>
  <dc:title/>
</cp:coreProperties>
</file>