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2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2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54,61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2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ėjimas prie tinklapių, išorinių duomenų bazi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54,61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2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2-23T09:42:00Z</dcterms:modified>
  <cp:revision>2</cp:revision>
  <dc:subject/>
  <dc:title/>
</cp:coreProperties>
</file>