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2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S struktūrinių fondų finansuojamo projekto „Centralizuotų viešųjų pirkimų, vykdomų per VšĮ CPO LT elektroninį katalogą, valdymo sistemos plėtra“ paraiškos ir investicinio projekto dokumentų parengimo ir pateikimo ESF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2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S struktūrinių fondų finansuojamo projekto „Centralizuotų viešųjų pirkimų, vykdomų per VšĮ CPO LT elektroninį katalogą, valdymo sistemos plėtra“ paraiškos ir investicinio projekto dokumentų parengimo ir pateikimo ESF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arptautinių projektų grup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2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S struktūrinių fondų finansuojamo projekto „Centralizuotų viešųjų pirkimų, vykdomų per VšĮ CPO LT elektroninį katalogą, valdymo sistemos plėtra“ paraiškos ir investicinio projekto dokumentų parengimo ir pateikimo ESF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arptautinių projektų grup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1-11T14:25:00Z</dcterms:modified>
  <cp:revision>40</cp:revision>
  <dc:subject/>
  <dc:title/>
</cp:coreProperties>
</file>