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3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va dokumentų naikikliam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3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va dokumentų naikikliam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,47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Green Deal L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3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va dokumentų naikikliam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,47</w:t>
            </w:r>
            <w:r>
              <w:rPr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Green Deal LT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3-02T13:21:00Z</dcterms:modified>
  <cp:revision>47</cp:revision>
  <dc:subject/>
  <dc:title/>
</cp:coreProperties>
</file>