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11-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11-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1,4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ministracijos darbuotojų asociacij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11-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1,4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ministracijos darbuotojų asociacija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11-17T14:14:00Z</dcterms:modified>
  <cp:revision>49</cp:revision>
  <dc:subject/>
  <dc:title/>
</cp:coreProperties>
</file>