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8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ivirusinė program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8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ivirusinė program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08,7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viros Informacinės Sistemo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8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tivirusinė program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08,7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viros Informacinės Sistemo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3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9-07T05:23:00Z</dcterms:modified>
  <cp:revision>2</cp:revision>
  <dc:subject/>
  <dc:title/>
</cp:coreProperties>
</file>