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1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1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5,2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pertum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1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5,2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pertum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1-19T06:14:00Z</dcterms:modified>
  <cp:revision>33</cp:revision>
  <dc:subject/>
  <dc:title/>
</cp:coreProperties>
</file>