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6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6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0,00 Eur 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Kutraitė Giedraitienė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6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0,00 Eu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a Kutraitė Giedraitienė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6-06T14:47:00Z</dcterms:modified>
  <cp:revision>38</cp:revision>
  <dc:subject/>
  <dc:title/>
</cp:coreProperties>
</file>