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9-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9-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9,79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Ekspertų mugė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9-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9,79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Ekspertų mugė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9-06T13:35:00Z</dcterms:modified>
  <cp:revision>47</cp:revision>
  <dc:subject/>
  <dc:title/>
</cp:coreProperties>
</file>