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6-08-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maisto produktai (geriamas vanduo ir jo įrangos nuoma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6-08-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maisto produktai (geriamas vanduo ir jo įrangos nuoma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23,64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Gelsva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6-08-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maisto produktai (geriamas vanduo ir jo įrangos nuoma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23,64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Gelsva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6-08-11T08:08:00Z</dcterms:modified>
  <cp:revision>38</cp:revision>
  <dc:subject/>
  <dc:title/>
</cp:coreProperties>
</file>