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10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10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8,9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B „Katsu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10-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8,9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B „Katsu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10-10T11:05:00Z</dcterms:modified>
  <cp:revision>45</cp:revision>
  <dc:subject/>
  <dc:title/>
</cp:coreProperties>
</file>