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4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ektrinis virdu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4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ektrinis virdu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9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4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ektrinis virdul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9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4-12T07:41:00Z</dcterms:modified>
  <cp:revision>40</cp:revision>
  <dc:subject/>
  <dc:title/>
</cp:coreProperties>
</file>