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10-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 kompiuterinė įranga ir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10-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 kompiuterinė įranga ir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00,84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EDIASHOP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10-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 kompiuterinė įranga ir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00,84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EDIASHOP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5-11-06T08:06:00Z</dcterms:modified>
  <cp:revision>38</cp:revision>
  <dc:subject/>
  <dc:title/>
</cp:coreProperties>
</file>