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5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5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programinės įrangos pake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4,9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5-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4,9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Cloudlix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5-24T11:47:00Z</dcterms:modified>
  <cp:revision>39</cp:revision>
  <dc:subject/>
  <dc:title/>
</cp:coreProperties>
</file>