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6-02-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mpiuterių ir susijusios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6-02-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mpiuterių ir susijusios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2,35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Stekas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6-02-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mpiuterių ir susijusios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2,35 Eur su PVM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adovaujantis Viešosios įstaigos CPO LT supaprastintų pirkimų taisyklių, patvirtintų Viešosios įstaigos CPO LT direktoriaus 2015 m. vasario 12 d. įsakymu Nr. 3V-20, 27 punktu, pirkimo sutartis sudaryta žodžiu.</w:t>
            </w:r>
          </w:p>
        </w:tc>
      </w:tr>
      <w:tr>
        <w:trPr>
          <w:trHeight w:val="3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Stekas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06:00Z</dcterms:created>
  <dc:creator>User</dc:creator>
  <dc:description/>
  <dc:language>en-US</dc:language>
  <cp:lastModifiedBy>Simona Ivoškevičiūtė</cp:lastModifiedBy>
  <cp:lastPrinted>2014-01-09T10:42:00Z</cp:lastPrinted>
  <dcterms:modified xsi:type="dcterms:W3CDTF">2016-02-11T14:06:00Z</dcterms:modified>
  <cp:revision>2</cp:revision>
  <dc:subject/>
  <dc:title/>
</cp:coreProperties>
</file>