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1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os finan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1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os finan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0,00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B „Swedbank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1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os finan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0,00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B „Swedbank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1-20T06:20:00Z</dcterms:modified>
  <cp:revision>46</cp:revision>
  <dc:subject/>
  <dc:title/>
</cp:coreProperties>
</file>