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2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2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8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prekybos, pramonės ir amatų rūm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2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8,00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prekybos, pramonės ir amatų rūmai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2-04T08:44:00Z</dcterms:modified>
  <cp:revision>43</cp:revision>
  <dc:subject/>
  <dc:title/>
</cp:coreProperties>
</file>