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12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ismo antstolių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12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ismo antstolių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8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tstolis Leonas Jankausk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12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ismo antstolių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8,00 Eur su PVM.</w:t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tstolis Leonas Jankauskas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6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12-22T11:56:00Z</dcterms:modified>
  <cp:revision>5</cp:revision>
  <dc:subject/>
  <dc:title/>
</cp:coreProperties>
</file>