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inimo atviruk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inimo atviruk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8,37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use plus Kaun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inimo atviruk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8,37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use plus Kaun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2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2-01T13:12:00Z</dcterms:modified>
  <cp:revision>2</cp:revision>
  <dc:subject/>
  <dc:title/>
</cp:coreProperties>
</file>