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1-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nansinio audit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1-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nansinio audit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815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VEJYBINĖ SISTEM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2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nansinio audit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815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VEJYBINĖ SISTEMA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2-25T12:14:00Z</dcterms:modified>
  <cp:revision>33</cp:revision>
  <dc:subject/>
  <dc:title/>
</cp:coreProperties>
</file>