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7-02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nansinio audit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7-03-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nansinio audit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68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rūno Vitkevičiaus individuali audito įmonė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7-03-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nansinio audito paslaugos (sutartis 4R-259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68,00 Eur su PVM.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rūno Vitkevičiaus individuali audito įmonė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1:00Z</dcterms:created>
  <dc:creator>User</dc:creator>
  <dc:description/>
  <dc:language>en-US</dc:language>
  <cp:lastModifiedBy>Simona Leonavičienė</cp:lastModifiedBy>
  <cp:lastPrinted>2014-01-09T10:42:00Z</cp:lastPrinted>
  <dcterms:modified xsi:type="dcterms:W3CDTF">2017-04-03T11:51:00Z</dcterms:modified>
  <cp:revision>2</cp:revision>
  <dc:subject/>
  <dc:title/>
</cp:coreProperties>
</file>