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2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3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5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vejybinė sistem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3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 4R-14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50,00 Eur su PVM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vejybinė sistem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3-08T06:05:00Z</dcterms:modified>
  <cp:revision>47</cp:revision>
  <dc:subject/>
  <dc:title/>
</cp:coreProperties>
</file>