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5-09-2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usinės ir kompaktinių diskų įrašymo įrenginy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5-09-2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usinės ir kompaktinių diskų įrašymo įrenginy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94,99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MEDIASHOP“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5-09-2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usinės ir kompaktinių diskų įrašymo įrenginy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94,99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MEDIASHOP“.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4:58:00Z</dcterms:created>
  <dc:creator>User</dc:creator>
  <dc:description/>
  <dc:language>en-US</dc:language>
  <cp:lastModifiedBy>Simona Ivoškevičiūtė</cp:lastModifiedBy>
  <cp:lastPrinted>2014-01-09T10:42:00Z</cp:lastPrinted>
  <dcterms:modified xsi:type="dcterms:W3CDTF">2015-09-30T04:58:00Z</dcterms:modified>
  <cp:revision>2</cp:revision>
  <dc:subject/>
  <dc:title/>
</cp:coreProperties>
</file>