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8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sinė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8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usinės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45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GV Group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8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sinė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45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GV Group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8-11T10:00:00Z</dcterms:modified>
  <cp:revision>40</cp:revision>
  <dc:subject/>
  <dc:title/>
</cp:coreProperties>
</file>