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4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4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86,66 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įmonė Registrų centr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4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86,66 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įmonė Registrų centr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08T10:37:00Z</dcterms:modified>
  <cp:revision>47</cp:revision>
  <dc:subject/>
  <dc:title/>
</cp:coreProperties>
</file>