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7-03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7-03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43,33 </w:t>
            </w:r>
            <w:r>
              <w:rPr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lstybės įmonė Registrų centr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7-03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43,33 </w:t>
            </w:r>
            <w:r>
              <w:rPr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lstybės įmonė Registrų centras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7-03-21T09:45:00Z</dcterms:modified>
  <cp:revision>46</cp:revision>
  <dc:subject/>
  <dc:title/>
</cp:coreProperties>
</file>