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8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vos aparat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8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vos aparat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TN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8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vos aparat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TN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8-04T12:58:00Z</dcterms:modified>
  <cp:revision>41</cp:revision>
  <dc:subject/>
  <dc:title/>
</cp:coreProperties>
</file>