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11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11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36,99</w:t>
            </w:r>
            <w:r>
              <w:rPr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KYTECH.LT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11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36,99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KYTECH.LT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11-14T09:15:00Z</dcterms:modified>
  <cp:revision>44</cp:revision>
  <dc:subject/>
  <dc:title/>
</cp:coreProperties>
</file>