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3-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3-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,45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AXIMA LT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3-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,45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AXIMA LT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5-03-25T09:08:00Z</dcterms:modified>
  <cp:revision>35</cp:revision>
  <dc:subject/>
  <dc:title/>
</cp:coreProperties>
</file>