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5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minaras „Viešųjų pirkimų aktualijos ir perspektyvo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33,9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minaras „Viešųjų pirkimų aktualijos ir perspektyvo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33,9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5-30T10:35:00Z</dcterms:modified>
  <cp:revision>12</cp:revision>
  <dc:subject/>
  <dc:title/>
</cp:coreProperties>
</file>