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>4) taip pat kitą Viešųjų pirkimų tarnybos nustatytą informaciją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8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program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8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program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28,5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8-2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ompiuterių programinė įrang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28,5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Inid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23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09-07T05:23:00Z</dcterms:modified>
  <cp:revision>2</cp:revision>
  <dc:subject/>
  <dc:title/>
</cp:coreProperties>
</file>