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2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ksuoto telefono ryši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2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ksuoto telefono ryši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7,1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SC Telecom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2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ksuoto telefono ryši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7,1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SC Telecom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3-25T09:04:00Z</dcterms:modified>
  <cp:revision>34</cp:revision>
  <dc:subject/>
  <dc:title/>
</cp:coreProperties>
</file>