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09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čiamojo seminaro perkančiosioms organizacijoms rengimo ir vykdy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09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čiamojo seminaro perkančiosioms organizacijoms rengimo ir vykdy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48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09-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čiamojo seminaro perkančiosioms organizacijoms rengimo ir vykdy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448,5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Propagandos ministerija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01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09-25T11:01:00Z</dcterms:modified>
  <cp:revision>2</cp:revision>
  <dc:subject/>
  <dc:title/>
</cp:coreProperties>
</file>