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</w:r>
      <w:bookmarkStart w:id="0" w:name="straipsnis7_2"/>
      <w:bookmarkStart w:id="1" w:name="straipsnis7_2"/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bookmarkStart w:id="2" w:name="straipsnis7_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Lietuvos Respublikos Viešųjų pirkimų įstatymo 7 straipsni</w:t>
      </w:r>
      <w:bookmarkEnd w:id="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s</w:t>
      </w:r>
      <w:r>
        <w:rPr>
          <w:rFonts w:eastAsia="Times New Roman" w:cs="Times New Roman" w:ascii="Times New Roman" w:hAnsi="Times New Roman"/>
          <w:color w:val="000000"/>
          <w:lang w:val="lt-LT"/>
        </w:rPr>
        <w:t>.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ų planavimas.</w:t>
      </w:r>
      <w:r>
        <w:rPr>
          <w:rFonts w:eastAsia="Times New Roman" w:cs="Times New Roman" w:ascii="Times New Roman" w:hAnsi="Times New Roman"/>
          <w:color w:val="000000"/>
          <w:lang w:val="lt-LT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o pradžia ir pabaiga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b/>
          <w:color w:val="000000"/>
          <w:lang w:val="lt-LT"/>
        </w:rPr>
        <w:t>3 dalis: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Perkančioji organizacija 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>apie pradedamą bet kurį pirkimą, taip pat nustatytą laimėtoją ir ketinamą sudaryti bei sudarytą pirkimo sutartį nedelsdama,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tačiau ne anksčiau negu skelbimas bus išsiųstas Europos Sąjungos oficialiųjų leidinių biurui ir (ar) paskelbtas Centrinėje viešųjų pirkimų informacinėje sistemoje, informuoja savo tinklalapyje bei leidinio „Valstybės žinios“ priede „Informaciniai pranešimai“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 xml:space="preserve"> (mažos vertės pirkimų atveju – tik savo tinklalapyje)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nurodydama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1) apie pradedamą pirkimą – pirkimo objektą, pirkimo būdą ir jo pasirinkimo priežasti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2) apie nustatytą laimėtoją ir ketinamą sudaryti pirkimo sutartį – pirkimo objektą, numatomą pirkimo sutarties kainą, laimėjusio dalyvio pavadinimą, jo pasirinkimo priežastis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3) apie sudarytą pirkimo sutartį – pirkimo objektą, pirkimo sutarties kainą, laimėjusio dalyvio pavadinimą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4) taip pat kitą Viešųjų pirkimų tarnybos nustatytą informaciją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lt-L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. Informacija apie pradedamą pirkimą 2014-06-0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itos mašinos ir įrenginiai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ažos vertės pirkimas apklausos būdu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PĮ 2 str. 15 dalis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2. Informacija apie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nustatytą laimėtoją ir ketinamą sudaryti pirkimo sutartį 2014-06-0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itos mašinos ir įrenginiai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Numatoma pirkimo sutarties kaina (jei sutartis žodžiu – pasiūlymo kaina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7671,40 Lt su PVM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AB „Mediashop“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siūlyta mažiausia kaina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3. Informacij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apie sudarytą pirkimo sutartį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itos mašinos ir įrenginiai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Pirkimo sutarties kaina (jei sutartis žodžiu – sąskaitos vertė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7671,40 Lt su PVM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AB „Mediashop“</w:t>
            </w:r>
          </w:p>
        </w:tc>
      </w:tr>
    </w:tbl>
    <w:p>
      <w:pPr>
        <w:pStyle w:val="Normal"/>
        <w:spacing w:before="0" w:after="200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iulymai">
    <w:name w:val="pasiulyma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1:10:00Z</dcterms:created>
  <dc:creator>User</dc:creator>
  <dc:description/>
  <cp:keywords/>
  <dc:language>en-US</dc:language>
  <cp:lastModifiedBy>admin</cp:lastModifiedBy>
  <cp:lastPrinted>2014-01-09T10:42:00Z</cp:lastPrinted>
  <dcterms:modified xsi:type="dcterms:W3CDTF">2014-06-04T11:10:00Z</dcterms:modified>
  <cp:revision>2</cp:revision>
  <dc:subject/>
  <dc:title/>
</cp:coreProperties>
</file>