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5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5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0,70 Eu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Centro poliklinik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5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0,70 Eu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lt-LT"/>
              </w:rPr>
              <w:t xml:space="preserve">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19T10:10:00Z</dcterms:modified>
  <cp:revision>42</cp:revision>
  <dc:subject/>
  <dc:title/>
</cp:coreProperties>
</file>