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  <w:t>4) taip pat kitą Viešųjų pirkimų tarnybos nustatytą informacij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1-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1-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8,4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mo Zykaus TŪB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1-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8,4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mo Zykaus TŪB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1-19T06:22:00Z</dcterms:modified>
  <cp:revision>45</cp:revision>
  <dc:subject/>
  <dc:title/>
</cp:coreProperties>
</file>