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12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PO LT tinklapio ir katalogų vizualinis atnaujinim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12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PO LT tinklapio ir katalogų vizualinis atnaujinim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2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 S“ studij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12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PO LT tinklapio ir katalogų vizualinis atnaujinim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2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 S“ studij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12-15T13:27:00Z</dcterms:modified>
  <cp:revision>42</cp:revision>
  <dc:subject/>
  <dc:title/>
</cp:coreProperties>
</file>