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6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biuro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6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biuro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6,0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aiv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6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biuro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6,2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aiv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6-02T08:22:00Z</dcterms:modified>
  <cp:revision>42</cp:revision>
  <dc:subject/>
  <dc:title/>
</cp:coreProperties>
</file>