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8-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aldytuv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8-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aldytuv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85,00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BTN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8-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aldytuv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85,00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BTN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8-04T12:55:00Z</dcterms:modified>
  <cp:revision>39</cp:revision>
  <dc:subject/>
  <dc:title/>
</cp:coreProperties>
</file>