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8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aliuz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8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aliuz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5,0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natas Naigeris. Individualios veiklos pažymos Nr. 022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8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aliuz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5,0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natas Naigeris. Individualios veiklos pažymos Nr. 022517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8-19T07:05:00Z</dcterms:modified>
  <cp:revision>41</cp:revision>
  <dc:subject/>
  <dc:title/>
</cp:coreProperties>
</file>