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9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9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38,7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okatų kontora SPE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9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isinė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8,81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vokatų kontora SPE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02T12:08:00Z</dcterms:modified>
  <cp:revision>2</cp:revision>
  <dc:subject/>
  <dc:title/>
</cp:coreProperties>
</file>